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принципах формирования меню здорового питания для школьников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19"/>
          <w:szCs w:val="19"/>
          <w:lang w:eastAsia="ru-RU"/>
        </w:rPr>
        <w:t>22.01.2021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оспотребнадзором разработаны методические рекомендации по организации питания обучающихся общеобразовательных организаций, которые направлены на организацию здорового питания, в том числе горячего, формирование принципов рационального, сбалансированного питания при оказании услуг по организации питания. В документе реализованы принципы здорового питания, в том числе включающие уменьшение количества потребляемых кондитерских и колбасных изделий, сахара и соли. В методических рекомендациях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  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ак правильно накормить школьника?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1. Рационально распределите калорийность блюд по приемам пищи, из расчета, что завтрак должен составлять 20-25% от суточной калорийности; обед - 30-35%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2. Включите в меню блюда с повышенным содержанием витаминов и микроэлементов, необходимых для гармоничного роста и развития детей (блюда с добавлением микрозелени, ягод), а также продуктов, обогащенных витаминами и микронутриентами, лакто-и бифидобактериям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3. Не включайте в меню основного питания и ассортимент дополнительного питания детей продукты и блюда, являющиеся источником легкоусвояемых углеводов (конфеты, шоколад, вафли, печенье, коржики, булочки, кексы, манная каша, манники); продуктов, являющихся источником скрытой соли (колбасные изделия, мясные и рыбные консервы, консервированные овощи и соленья), продуктов с усилителями вкуса и красителями.</w:t>
      </w:r>
    </w:p>
    <w:p>
      <w:pPr>
        <w:pStyle w:val="Normal"/>
        <w:shd w:fill="F8F8F8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4. Для включения в меню выбирайте технологические карты из сборников блюд для детского питания. Обратите внимание, что технология приготовления блюд, изложенная в технологических картах, соответствует технологической оснащенности пищеблока. Просматривайте в отобранных для включения в меню технологических картах технологию приготовления блюд, она должна предусматривать использование исключительно щадящих методов кулинарной обработки (тушение, варку, приготовление на пару, запекание, пассерование, припускание). Уделяйте особое внимание содержанию соли и сахара в отобранных блюдах, оно должно быть приведено в соответствие с рекомендациями ВОЗ (соль – не более 5 г/сутки, сахара 20 г/сутки, на один прием пищи соответственно, как минимум в 4 раза меньше). Формируйте у ребенка здоровые пищевые привычки - низко солевого рациона, употребления умеренно сладких блюд. Количество отобранных для включения в меню технологических карт должно обеспечивать разнообразие рациона, не допускающего повторения блюд в течение дня и двух смежных с ним дн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5. Правильно формируйте меню горячих завтраков. В меню в обязательном порядке включайте горячее блюдо (кашу, запеканку, творожные или яичные блюда) и горячий напиток (чай, какао, кофейный напиток). Дополняйте завтрак продуктами - источниками витаминов, микроэлементов и клетчатки (овощи, фрукты, ягоды). В меню обедов включайте овощной салат (овощи в нарезке), первое блюдо, второе основное блюдо рубленое или цельнокусковое (из мяса или рыбы), гарнир (овощной или крупяной), напиток (компот, кисель). Обращайте внимание на структуру блюд, рационально объединяйте в меню овощные и крупяные блюд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6. Проводите оценку разработанного меню, в части суммарной за прием пищи (завтрак, обед) массы порций, калорийности блюд, распределение белков, жиров и углеводов, содержание витаминов и микроэлементов, сравните их с показателями, регламентированными действующими нормативными документами. В случае необходимости, проводите корректировку меню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7. Когда меню разработано, определите необходимое количество продуктов (в брутто) для выполнения меню по дням цикла в пересчете на одного питающегося и всех питающихся.</w:t>
      </w:r>
    </w:p>
    <w:p>
      <w:pPr>
        <w:pStyle w:val="Normal"/>
        <w:spacing w:before="0" w:after="16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0:00Z</dcterms:created>
  <dc:creator>Юлия В. Новикова</dc:creator>
  <dc:description/>
  <cp:keywords/>
  <dc:language>en-US</dc:language>
  <cp:lastModifiedBy>Юлия</cp:lastModifiedBy>
  <dcterms:modified xsi:type="dcterms:W3CDTF">2021-01-27T06:50:00Z</dcterms:modified>
  <cp:revision>2</cp:revision>
  <dc:subject/>
  <dc:title/>
</cp:coreProperties>
</file>